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[m#[32;41mUpdate AmiPac 1.41a-1.51 (5 dec '89):#[31;4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m#[32;41m-------------------------------------#[31;4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 requester of ASCII CAPTURE tell that the WORK is in APP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file ALREADY EXIST, user is advised, and window show REAL actual siz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iminated pre-programmed keys of FIRST UPPER ROW of KEY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quester of KILL cycles UNTIL isn't SELECTED CANCEL or null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ther menu Cmd+CR. NOW menu Conn is for connections,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commands to HAND-TERMINATE, menu ComM+CR is for commands with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ed AUTOMATICALLY. Are now 70 (remember the 10 function keys)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commands (Function keys without size lim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s 100 % comfortable the CONMODE TRANSPARENT ! Nothing is send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isn't pushed. Converse mode is fully emulated by AmiPac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-return at column xx (user-defined) Do you want to talk with 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GOOD OLD '64 ? Set 39 and go. No more files ALL in ONLY a LIN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Y DUMMY names for REQUESTER and other...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m#[32;41mUpdate AmiPac 1.52-1.64 (31 dic '89):#[31;4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m#[32;41m-------------------------------------#[31;4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KAM problem in mode RTTY and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ys CURSOR UP and CURSOR DOWN with 10 row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centage of received with 0.01 % resolution (requested by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COLORS PALETTE adjuster. All home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de IW0B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